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自行招用保安员单位</w:t>
      </w:r>
    </w:p>
    <w:p>
      <w:pPr>
        <w:pStyle w:val="Normal"/>
        <w:jc w:val="center"/>
        <w:rPr/>
      </w:pPr>
      <w:r>
        <w:rPr/>
        <w:t>保安员队列考核评分标准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0"/>
        <w:gridCol w:w="900"/>
      </w:tblGrid>
      <w:tr>
        <w:trPr>
          <w:trHeight w:val="7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标准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分值</w:t>
            </w:r>
          </w:p>
        </w:tc>
      </w:tr>
      <w:tr>
        <w:trPr>
          <w:trHeight w:val="1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队列</w:t>
            </w:r>
          </w:p>
          <w:p>
            <w:pPr>
              <w:pStyle w:val="Normal"/>
              <w:spacing w:lineRule="atLeast" w:line="1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纪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坚决执行命令，做到令行禁止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姿态端正，仪容严整，精神振作，严肃认真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按照规定的位置列队，集中精力听指挥，动作迅速、准确、协调一致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保持队列整齐，出入列应当报告并经允许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队列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挥位置正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姿态端正，精神振作，动作准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令准确、清楚、洪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要求，维护队列纪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挥队员按规定位置列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>
          <w:trHeight w:val="2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脚跟靠拢并齐，两脚尖向外开约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度，方向正，两腿挺直，小腹微收，自然挺胸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体正直，微向前倾，两肩要平，稍向后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臂下垂自然伸直，手指并拢自然微曲，拇指尖贴于食指第二节，中指贴于裤缝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要正，颈要直，口要闭，下额微收，两眼向前平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动作整齐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脚顺脚尖方向伸出全脚的三分之二，两腿自然伸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体保持立正姿势，身体重心大部分落于右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动作整齐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跨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脚向左跨出约一脚之长，两腿挺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体保持立正姿势，身体重心落于两脚之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手后背，左手握右手腕，拇指根部与外腰带下沿同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手手指并拢自然弯曲，手心向后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动作整齐一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  <w:r>
        <w:rPr>
          <w:rFonts w:ascii="宋体;SimSun" w:hAnsi="宋体;SimSun" w:cs="宋体;SimSun"/>
          <w:b/>
          <w:sz w:val="44"/>
          <w:szCs w:val="44"/>
        </w:rPr>
        <w:t>西安市自行招用保安员单位</w:t>
      </w:r>
    </w:p>
    <w:p>
      <w:pPr>
        <w:pStyle w:val="Normal"/>
        <w:jc w:val="center"/>
        <w:rPr/>
      </w:pPr>
      <w:r>
        <w:rPr/>
        <w:t>保安员队列考核评分标准</w:t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67"/>
        <w:gridCol w:w="879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32"/>
              </w:rPr>
            </w:pPr>
            <w:r>
              <w:rPr>
                <w:rFonts w:cs="宋体;SimSun" w:eastAsia="黑体;SimHei"/>
                <w:kern w:val="0"/>
                <w:sz w:val="32"/>
              </w:rPr>
              <w:t>内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黑体;SimHei" w:cs="宋体;SimSun"/>
                <w:kern w:val="0"/>
                <w:sz w:val="32"/>
              </w:rPr>
            </w:pPr>
            <w:r>
              <w:rPr>
                <w:rFonts w:cs="宋体;SimSun" w:eastAsia="黑体;SimHei"/>
                <w:kern w:val="0"/>
                <w:sz w:val="32"/>
              </w:rPr>
              <w:t>标准和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32"/>
              </w:rPr>
            </w:pPr>
            <w:r>
              <w:rPr>
                <w:rFonts w:cs="宋体;SimSun" w:eastAsia="黑体;SimHei"/>
                <w:kern w:val="0"/>
                <w:sz w:val="32"/>
              </w:rPr>
              <w:t>分值</w:t>
            </w:r>
          </w:p>
        </w:tc>
      </w:tr>
      <w:tr>
        <w:trPr>
          <w:trHeight w:val="223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停止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间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转法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听到“向右（左）转”的口令，以右（左）脚跟为轴，右（左）脚跟和左（右）脚掌前部同时出力，使身体协调一致向右（左）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，体重落于右（左）脚，左（右）脚取捷径迅速靠拢右（左）脚，成立正姿势。转动和靠脚时，两腿挺直，上体保持立正姿势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听到“向后转”的口令，按照向左转的要领向后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。转动时，动作要快，两腿挺直，上体保持立正姿势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齐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ind w:left="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到“齐步走”的口令，左脚向正前方迈出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，按照先脚跟后脚掌的顺序着地，同时身体重心前移，右脚照此法动作；上体正直，微向前倾；手指轻轻握拢，拇指贴于食指第二节；两臂前后自然摆动，向前摆臂时，肘部微曲，小臂自然向里合，手心向内稍向下，拇指跟部对正衣扣线，并与最下方衣扣同高，离身体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；向后摆臂时，手臂自然伸直，手腕前侧距裤缝线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。行进速度每分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—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</w:tabs>
              <w:spacing w:lineRule="atLeast" w:line="0"/>
              <w:ind w:left="12" w:hanging="12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进要求：姿态端正，臂腿协调，摆臂自然大方，定型定位，步速、步幅正确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动作整齐划一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跑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</w:tabs>
              <w:ind w:left="12" w:hanging="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到“跑步”预令时，两手迅速握拳（四指倦握，拇指贴于食指第一节和中指第二节。俗称“打虎拳”），提到腰际，约与腰带同高，拳心向内，肘部稍向里合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到“走”的动令后，上体微向前倾，两腿微弯，同时，左脚利用右脚掌的蹬力跃出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，前脚掌先着地，身体重心前移，右脚照此法动作；上体保持正直，两臂前后自然摆动，向前摆臂时大臂略直，肘部贴于腰际，小臀略平，稍向里合，两拳内侧各距衣扣线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；向后摆臂时，拳贴于腰际。行进速度每分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动作整齐划一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正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cs="宋体;SimSun" w:eastAsia="黑体;SimHei"/>
                <w:kern w:val="0"/>
                <w:sz w:val="28"/>
              </w:rPr>
              <w:t>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</w:tabs>
              <w:ind w:left="12" w:hanging="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到“正步走”的口令，左脚向正前方踢出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（腿要绷直，脚尖下压，脚掌与地面平行，离地面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），适当用力使全脚掌着地，同时身体重心前移，右脚照此法动作，上体正直，微向前倾；手指轻轻握拢，拇指伸直贴于食指第二节。向前摆臂时，肘部弯曲，小臂略成水平，手心向内稍向下，手腕下沿摆到高于最下方衣扣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处，离身体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；向后摆臂时，手腕前侧距裤缝线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。行进速度每分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动作整齐划一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自行招用保安员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安员队列考核评分标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67"/>
        <w:gridCol w:w="879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脱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到“脱帽“的口令，双手迅速抬起捏帽檐或者帽前端两侧，将帽取下，取捷径置于左小臂上，帽徽向前，掌心向上，四指扶帽檐，小臂略成水平，右手放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>
          <w:trHeight w:val="112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戴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到“戴帽”的口令，双手捏帽檐或帽前端两侧，取捷径将帽迅速戴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、戴帽时，头要保持正直，不得晃动；双手的上抬和放下应从正前方上下运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夹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到“夹帽”的口令，双手捏帽檐或帽前端两侧，将帽取下，取捷径夹于左腋下，左手握帽墙，帽徽向前，帽顶向左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"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到“敬礼”的口令，上体正直，右手取捷径迅速抬起，五指并拢自然伸直，中指微接帽檐右角前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厘米处（不戴帽时微接太阳穴，与眉同高），手心向下，微向外张（约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度），手腕不得弯曲，右大臂略平，与两臂略成一线，同时注视受礼者。礼毕，将手放下，成立正姿势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USER</dc:creator>
  <dc:description/>
  <cp:keywords/>
  <dc:language>en-US</dc:language>
  <cp:lastModifiedBy>USER</cp:lastModifiedBy>
  <dcterms:modified xsi:type="dcterms:W3CDTF">2011-12-22T06:48:00Z</dcterms:modified>
  <cp:revision>3</cp:revision>
  <dc:subject/>
  <dc:title/>
</cp:coreProperties>
</file>